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л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планирования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ДОУ «Детский сад «Рябинуш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ериод с 01.09.2021 года по 31.08.2022 года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мотров-конкурсов, досуговой деятельност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126"/>
        <w:gridCol w:w="2127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исполнения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ра, очей очарование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, 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смотра-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солнышко моё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Т.С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птичке по кормуш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, 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а М.П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сказ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ок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мазда Р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х М.С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выставка детских работ «Мир фантазий» (с использованием различных видов конструктор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СТИМ, Роботре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дошкольны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а 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весна - пришла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пова Н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Т.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науки глазами детей», «Красота Божь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итогам конкур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Лучшей мамою на свете, свою мать считают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хно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Зим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Зимушка-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е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исследовательских работ и творческих проектов дошкольников «Я –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детско-юношеского творчества п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палимая ку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чтецов «Пришла весна, пришла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.воспит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Рождественский ларец»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детской игры «4Д: дети, движение, дружба,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хода исполн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осуговой деятельности музыкального руководите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 Пресвятой богородицы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«Мама – солнышко моё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Новый год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концерт «Прощание с Елочк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Рождественские посидел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День защитника 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, 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Широкая масл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а – солнышко мое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мех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пти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, разновозраст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ветлая Пасх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ы памяти нашей вер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До свидания, 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равствуй ле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емьи, любви и вер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С летом мы прощаем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осуговой деятельности Инструктора по Ф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Азбука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казочные эстафе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абавы с мяч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детей раннего возраста, младшая, средня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елая спортланд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игра «Остров сокровищ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Здравствуй, зимушка-зима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ар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Широкая масл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День защитника 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, разновозрастная, старшая, подготовительн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Мячик круглый есть у на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детей раннего возраста, младшая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лнце, воздух и вода – наши лучшие друзь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«Плечом к плечу идут российские вой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С летом мы прощаем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9:00Z</dcterms:created>
  <dc:creator>MetodKabinet-ПК</dc:creator>
  <dc:description/>
  <cp:keywords/>
  <dc:language>en-US</dc:language>
  <cp:lastModifiedBy>SADIK2021</cp:lastModifiedBy>
  <dcterms:modified xsi:type="dcterms:W3CDTF">2021-08-20T12:56:00Z</dcterms:modified>
  <cp:revision>3</cp:revision>
  <dc:subject/>
  <dc:title/>
</cp:coreProperties>
</file>