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1444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 в дошкольном учреждении современного цифрового образовательного пространства, в рамках реализации государственной политики развития образования в России (Национальный проект «Образование» - проект «Цифровая образовательная среда»; Государственная программа РФ «Развитие образования» - проект «Современная цифровая образовательная среда в РФ»), МБДОУ «Детский сад «Рябинушка» с. Гостищево» внедряет инновационную деятельность по реализации Международного проекта «Нейрончик»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вязи с вхождением в состав региональной рабочей группы по организационно-методическому сопровождению внедрения цифровой интерактивной среды «Наустим» начать реализацию парциальной программы «Наустим – цифровая интерактивн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твержденному порядку внесения изменений и (или) дополнений в Программу развития Муниципального дошкольного образовательного учреждения «Детский сад «Рябинушка» с. Гостищево Яковлевского городского округа» внесены дополнения и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ратегия и тактика перехода образовательной организации в новое состоя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4.1. Механизм реализации Программы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620"/>
        <w:gridCol w:w="199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Направления деятельности дошкольной образовательной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Решение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цифр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рамках ресурсного центра по внедрению цифровых технологий и формированию навыков цифровой культуры у детей дошкольного возраста, в условиях реализации Международного проекта «НЕЙРОНЧ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ртфель прое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робототехники»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оставе региональной рабочей группы по организационно-методическому сопровождению внедрения цифровой интерактивной среды «НАУСТИМ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тфель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учные развлечения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outlineLvl w:val="1"/>
        <w:rPr>
          <w:rFonts w:ascii="Times New Roman" w:hAnsi="Times New Roman" w:cs="Times New Roman"/>
          <w:b/>
          <w:b/>
          <w:iCs/>
          <w:color w:val="00000A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ar-SA"/>
        </w:rPr>
        <w:t>4.2. Портфель проектов для реализации инновационной цел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4"/>
      </w:tblGrid>
      <w:tr>
        <w:trPr>
          <w:trHeight w:val="6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«Мир робототехники»</w:t>
            </w:r>
          </w:p>
        </w:tc>
      </w:tr>
      <w:tr>
        <w:trPr>
          <w:trHeight w:val="6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Проект №1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«Развитие навыков цифровой культуры у дошкольников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не менее 80% старших дошкольников к июню 2022 г. освоили навыки цифровой культуры, в том числе обучение основам когнитивных наук и методам развития познавательных процессов, робототехники, программирования и нейротехнологий.</w:t>
            </w:r>
          </w:p>
        </w:tc>
      </w:tr>
      <w:tr>
        <w:trPr>
          <w:trHeight w:val="6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роект №2 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едагог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022 г. повысить уровень профессиональной компетентности педагогов в области цифровых технологий на 80% и формирование педагогического сообществ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рмирование родительского сообщества, заинтересованного в развитии цифровых компетенций и цифровой культуры у детей.</w:t>
            </w:r>
          </w:p>
        </w:tc>
      </w:tr>
      <w:tr>
        <w:trPr>
          <w:trHeight w:val="3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Научные развлечения»</w:t>
            </w:r>
          </w:p>
        </w:tc>
      </w:tr>
      <w:tr>
        <w:trPr>
          <w:trHeight w:val="6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роект №1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 xml:space="preserve">Ожидаемые результаты: на 70% развитие у детей трехмерного пространственного воображения, логического мышления, формирования навыков начального моделирования и программирования. </w:t>
            </w:r>
          </w:p>
        </w:tc>
      </w:tr>
      <w:tr>
        <w:trPr>
          <w:trHeight w:val="91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роект №2 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«Цифровая лаборатория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 xml:space="preserve">Ожидаемые результаты: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одернизована на 70 % развивающая предметно-пространственная среда ДОУ в группах, через создание развивающей среды, способствующей формированию у детей цифровых компет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тратегический план реализации Программы развит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ar-SA"/>
        </w:rPr>
        <w:t>5.1.План-график реализации про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30"/>
        <w:gridCol w:w="197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Название прое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жидаемые 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Сроки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«Мир робототехники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>Проект №1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«Развитие навыков цифровой культуры у дошкольников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не менее 80% старших дошкольников освоили навыки цифровой культуры, в том числе обучение основам когнитивных наук и методам развития познавательных процессов, робототехники, программирования и нейротехнолог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Апрель 2021- июнь 2022 год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роект №2 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едагог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е профессиональной компетентности педагогов в области цифровых технологий на 80% и формирование педагогического сообществ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рмирование родительского сообщества, заинтересованного в развитии цифровых компетенций и цифровой культуры у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Апрель 2021- июнь 2022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«Научные развлечения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роект №1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«Логи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 xml:space="preserve">Ожидаемые результаты: на 70% развитие у детей трехмерного пространственного воображения, логического мышления, формирования навыков начального моделирования и программирования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Апрель 2021- июнь 2022 года</w:t>
            </w:r>
          </w:p>
        </w:tc>
      </w:tr>
      <w:tr>
        <w:trPr>
          <w:trHeight w:val="25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Проект №2 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«Цифровая лаборатор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 xml:space="preserve">Ожидаемые результаты: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одернизована на 70 % развивающая предметно-пространственная среда ДОУ в группах, через создание развивающей среды, способствующей формированию у детей цифровых компетенц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Апрель 2021- июнь 202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. Ожидаемые конечные результаты реализации программы и целевые индикаторы, показатели ее эффективност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A"/>
          <w:spacing w:val="-5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A"/>
          <w:spacing w:val="-5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bookmarkStart w:id="0" w:name="__RefHeading__3825_1074535459"/>
      <w:bookmarkEnd w:id="0"/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lang w:eastAsia="ar-SA"/>
        </w:rPr>
        <w:t>6.1</w:t>
      </w:r>
      <w:bookmarkStart w:id="1" w:name="__RefHeading__3827_1074535459"/>
      <w:bookmarkEnd w:id="1"/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lang w:eastAsia="ar-SA"/>
        </w:rPr>
        <w:t xml:space="preserve"> Система целевых индикаторов и показателей, характеризующих ход реализации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ar-SA"/>
        </w:rPr>
        <w:t>Программы развития на 2019 – 2023 год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843"/>
        <w:gridCol w:w="1843"/>
        <w:gridCol w:w="42"/>
        <w:gridCol w:w="7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Целевые индикаторы и показател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ниц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%, баллы, 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Портфель проектов «Мир робототехники»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миджа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хват воспитанников старшего дошкольного возраста, вовлеченных в освоение навыков цифровой культуры (робототехника, программ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Уровень профессиональной компетенции педагог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Охват педагогов, вовлеченных в иннова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родител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ых услугами, которые оказывает им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A"/>
                <w:sz w:val="24"/>
                <w:szCs w:val="24"/>
                <w:lang w:eastAsia="ar-SA"/>
              </w:rPr>
              <w:t>Портфель проектов «Научные развлечения»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старшего дошкольного возраста, вовлеченных в экспериментально-инженер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миджа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Уровень профессиональной компетенции педагог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Охват педагогов, вовлеченных в иннова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родител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ых услугами, которые оказывает им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миджа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2:00Z</dcterms:created>
  <dc:creator>Екатерина</dc:creator>
  <dc:description/>
  <cp:keywords/>
  <dc:language>en-US</dc:language>
  <cp:lastModifiedBy>SADIK2021</cp:lastModifiedBy>
  <cp:lastPrinted>2021-11-09T16:51:00Z</cp:lastPrinted>
  <dcterms:modified xsi:type="dcterms:W3CDTF">2021-11-09T13:55:00Z</dcterms:modified>
  <cp:revision>5</cp:revision>
  <dc:subject/>
  <dc:title/>
</cp:coreProperties>
</file>