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е планирование образовательной деятельности с использованием развивающих игр В. Воскоб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детей раннего возраста (1,5 – 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54"/>
        <w:gridCol w:w="351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игры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шмачки ФИФЫ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цвет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пушок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форме предмет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ечный дождь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размере предмет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феты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соотносить предметы по величин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  <w:p>
            <w:pPr>
              <w:pStyle w:val="Normal"/>
              <w:jc w:val="center"/>
              <w:rPr/>
            </w:pPr>
            <w:r>
              <w:rPr/>
              <w:t>«Фонарики Ларчик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вращение квадрата» «Домик» (фигура1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структивных способностей дет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цветный квадрат Воскобович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а фонариков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 (восприятие цвета, формы, величины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имся с крестиками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 (восприятие цвета и формы), тренировка мелкой моторики рук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 1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игрой «Шнур Малыш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риентироваться ребенка в пространстве, тренировка мелкой моторики рук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Шнур Малыш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54"/>
        <w:gridCol w:w="351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а фонариков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 (восприятие цвета, формы, величины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пушок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форме предмет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ечный дождь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размере предмет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цветный квадрат Воскобовича «Летучая мышь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структивных способностей дет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цветный квадрат Воскобович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игрой «Шнур Малыш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ся в умении ориентироваться в пространстве, тренировка мелкой моторики рук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Шнур Малыш»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вращение квадрата» «Домик» (фигура1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структивных способностей дет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цветный квадрат Воскобович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имся с крестиками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 (восприятие цвета и формы), тренировка мелкой моторики рук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 1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Шнур Малыш». Вышивание дорожки№ 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ся в умении ориентироваться в пространстве, тренировка мелкой моторики рук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Шнур Малыш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54"/>
        <w:gridCol w:w="351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вое место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размере предмето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ираем крестики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, тренировка мелкой моторики рук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 1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мер и цвет  фонариков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 (восприятие цвета, формы, величины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тавляем фигуры из альбомов»;</w:t>
            </w:r>
          </w:p>
          <w:p>
            <w:pPr>
              <w:pStyle w:val="Normal"/>
              <w:jc w:val="center"/>
              <w:rPr/>
            </w:pPr>
            <w:r>
              <w:rPr/>
              <w:t>«Придумываем фигуры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ображения и творческих способност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 1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фигурки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ображения, творческих и сенсорных способност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в, луна, павлин и пень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ориентироваться в пространств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е круги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размере предметов, о цвете, форме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к с разноцветными лепестками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цвета, развитие внимания, памят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гра «Лепестк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160"/>
        <w:gridCol w:w="364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обки для подарков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форме предмето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вое мест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размере предмето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е круг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размере предметов, о цвете, форме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>
          <w:trHeight w:val="8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цветный квадрат Воскобовича. Фигура«Конфеты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 (восприятие цвета, формы, величины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цветный квадрат Воскобовича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а фонариков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 (восприятие цвета, формы, величины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ираем крестики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, тренировка мелкой моторики ру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 1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нур Малыш».</w:t>
            </w:r>
          </w:p>
          <w:p>
            <w:pPr>
              <w:pStyle w:val="Normal"/>
              <w:jc w:val="center"/>
              <w:rPr/>
            </w:pPr>
            <w:r>
              <w:rPr/>
              <w:t>«Вышивание» дорожек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ся в умении ориентироваться в пространстве, тренировка мелкой моторики ру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Шнур Малыш»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к с разноцветными лепесткам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цвета, развитие внимания, памя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0"/>
        <w:gridCol w:w="3658"/>
      </w:tblGrid>
      <w:tr>
        <w:trPr>
          <w:trHeight w:val="8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в, луна, павлин и пень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ориентироваться в пространств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>
          <w:trHeight w:val="8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сы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й соотносить предметы по их количеств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>
          <w:trHeight w:val="8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ечный дождь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ставлений о размере предмет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>
          <w:trHeight w:val="83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цветный квадрат Воскобовича. Фигура «Доми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струк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цветный квадрат Воскобовича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мер и цвет фонариков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 (восприятие цвета, формы, величины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м башню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, тренировка мелкой моторики рук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 1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0"/>
        <w:gridCol w:w="3658"/>
      </w:tblGrid>
      <w:tr>
        <w:trPr>
          <w:trHeight w:val="86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к с разноцветными лепестками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цвета, развитие внимания, памят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гра «Лепестки»</w:t>
            </w:r>
          </w:p>
        </w:tc>
      </w:tr>
      <w:tr>
        <w:trPr>
          <w:trHeight w:val="111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ая сумк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определять материалы, из которых изготовлены предмет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>
          <w:trHeight w:val="14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цветный квадрат Воскобовича. Фигура «Конверт». «Составляем фигуры из альбомо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струк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воображения, творческих и сенсорных способносте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цветный квадрат Воскобовича.</w:t>
            </w:r>
          </w:p>
          <w:p>
            <w:pPr>
              <w:pStyle w:val="Normal"/>
              <w:jc w:val="center"/>
              <w:rPr/>
            </w:pPr>
            <w:r>
              <w:rPr/>
              <w:t>Игра «Крестики1»</w:t>
            </w:r>
          </w:p>
        </w:tc>
      </w:tr>
      <w:tr>
        <w:trPr>
          <w:trHeight w:val="112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ур «Малыш»</w:t>
            </w:r>
          </w:p>
          <w:p>
            <w:pPr>
              <w:pStyle w:val="Normal"/>
              <w:jc w:val="center"/>
              <w:rPr/>
            </w:pPr>
            <w:r>
              <w:rPr/>
              <w:t>Вышивание дорожек 6,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ся в умении ориентироваться в пространстве, тренировка мелкой моторики рук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ур «Малы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фигурки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ображения, творческих и сенсорных способносте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менилось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цвета, развитие внимания, памят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Лепестки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афор». Фигура 5.</w:t>
            </w:r>
          </w:p>
          <w:p>
            <w:pPr>
              <w:pStyle w:val="Normal"/>
              <w:jc w:val="center"/>
              <w:rPr/>
            </w:pPr>
            <w:r>
              <w:rPr/>
              <w:t>«Составляем фигуры из альбомо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струк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воображения, творческих и сенсорных способносте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цветный квадрат Воскобовича.</w:t>
            </w:r>
          </w:p>
          <w:p>
            <w:pPr>
              <w:pStyle w:val="Normal"/>
              <w:jc w:val="center"/>
              <w:rPr/>
            </w:pPr>
            <w:r>
              <w:rPr/>
              <w:t>Игра «Крестики1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имся с крестиками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количественного счета, пространственных отношени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естики 1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0"/>
        <w:gridCol w:w="3658"/>
      </w:tblGrid>
      <w:tr>
        <w:trPr>
          <w:trHeight w:val="15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ираем крестики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, внимания, тренировка мелкой моторики рук, освоение пространственных отношен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гра «Чудо-Крестики 1»</w:t>
            </w:r>
          </w:p>
        </w:tc>
      </w:tr>
      <w:tr>
        <w:trPr>
          <w:trHeight w:val="88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фигурки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ображения, творческих и сенсорных способносте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Фонарики»</w:t>
            </w:r>
          </w:p>
        </w:tc>
      </w:tr>
      <w:tr>
        <w:trPr>
          <w:trHeight w:val="5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квадрат»</w:t>
            </w:r>
          </w:p>
          <w:p>
            <w:pPr>
              <w:pStyle w:val="Normal"/>
              <w:jc w:val="center"/>
              <w:rPr/>
            </w:pPr>
            <w:r>
              <w:rPr/>
              <w:t>Фигура «Мышк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структивных способносте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вухцветный квадрат Воскобовича»</w:t>
            </w:r>
          </w:p>
        </w:tc>
      </w:tr>
      <w:tr>
        <w:trPr>
          <w:trHeight w:val="113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квадрат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геометрических фигурах, развитие конструктивных способносте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«Четырехцветный квадрат Воскобовича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тавляем фигуры из альбомов»;</w:t>
            </w:r>
          </w:p>
          <w:p>
            <w:pPr>
              <w:pStyle w:val="Normal"/>
              <w:jc w:val="center"/>
              <w:rPr/>
            </w:pPr>
            <w:r>
              <w:rPr/>
              <w:t>«Придумываем фигуры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ображения и творческих способносте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 1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шивание геометрических фигур» №1,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риентироваться в пространстве, тренировка мелкой моторики ру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Шнур Малыш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м башню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способностей, внимания, тренировка мелкой моторики рук, освоение пространственных отношен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 1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ораблик Плюх-Плю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нтеллекта, развитие математических представлений о высоте предмет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ораблик Плюх-Плю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0"/>
        <w:gridCol w:w="3658"/>
      </w:tblGrid>
      <w:tr>
        <w:trPr>
          <w:trHeight w:val="12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йди героев цифроцирк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детей с цифрами и числами натурального ряда; развитие произвольной памят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арточки «Цифрята»</w:t>
            </w:r>
          </w:p>
        </w:tc>
      </w:tr>
      <w:tr>
        <w:trPr>
          <w:trHeight w:val="55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квадрат»</w:t>
            </w:r>
          </w:p>
          <w:p>
            <w:pPr>
              <w:pStyle w:val="Normal"/>
              <w:jc w:val="center"/>
              <w:rPr/>
            </w:pPr>
            <w:r>
              <w:rPr/>
              <w:t>Фигура «Ежи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структивных способносте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вухцветный квадрат Воскобовича»</w:t>
            </w:r>
          </w:p>
        </w:tc>
      </w:tr>
      <w:tr>
        <w:trPr>
          <w:trHeight w:val="111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квадрат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о геометрических фигурах, развитие конструктивных способносте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етырехцветный квадрат Воскобовича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тавляем фигуры из альбомо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ображения, творческих и сенсорных способносте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 1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им цветом флажки на мачтах?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матических представлений о высоте предметов, условной мерке, развитие мелкой моторики ру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        «Кораблик Плюх-Плюх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кусный цвето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частями растен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коврограф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0"/>
        <w:gridCol w:w="3658"/>
      </w:tblGrid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еныши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домашними животными и их детенышам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гры на коврографе</w:t>
            </w:r>
          </w:p>
        </w:tc>
      </w:tr>
      <w:tr>
        <w:trPr>
          <w:trHeight w:val="87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шивание» геометрических фигур №5,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ся в умении ориентироваться в пространстве, тренировка мелкой моторики рук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Шнур Малыш»</w:t>
            </w:r>
          </w:p>
        </w:tc>
      </w:tr>
      <w:tr>
        <w:trPr>
          <w:trHeight w:val="84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тавляем фигуры из альбомо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ображения, творческих и сенсорных способносте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Чудо-крестики 1»</w:t>
            </w:r>
          </w:p>
        </w:tc>
      </w:tr>
      <w:tr>
        <w:trPr>
          <w:trHeight w:val="113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аблик Плюх-Плюх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огико-математических задач, тренировка мелкой моторики ру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ораблик Плюх-Плюх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деваем флажки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огико-математических задач, тренировка мелкой моторики ру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ораблик Плюх-Плюх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Как зайчонок стал храбрым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Перспективное планирование образовательной деятельности с использованием развивающих игр В.В. Воскоб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й дошкольный возраст (3-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28"/>
        <w:gridCol w:w="2233"/>
        <w:gridCol w:w="5804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омоги гномикам найти свой домик» </w:t>
              <w:br/>
              <w:t>(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Формирование умения классифицировать предметы по цвету; развитие инициативного общения ребёнка взрослым;</w:t>
            </w:r>
          </w:p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стимулирование к проявлению доброжелательности, сопереживания, стремления оказать помощь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Дружные гномики» </w:t>
              <w:br/>
              <w:t>(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Вовлечение детей в игровую ситуацию, развитие навыков общения; побуждение к сочувствию и эмоциональной отзывчивости; развитие умения группировать предметы по цвету и размеру; формирование понятий «один» и «много»; стимуляция стремления оказывать помощь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одарки Слона Лип – Лип» </w:t>
              <w:br/>
              <w:t>(I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Развитие умения соотносить предметы по цвету; стимулирование речевого общения; развитие стремления оказать помощь, проявлять доброжелательность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Как гномики Желе и Кохле пошли в гости к гномику Зеле»</w:t>
              <w:br/>
              <w:t>(IV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Приобщение к элементарным правилам взаимоотношения со сверстниками и взрослыми, установление позитивных взаимоотношений; закрепление представлений об основных цветах; развитие речи.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pacing w:lineRule="atLeast" w:line="335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Жили – были гномики» </w:t>
              <w:br/>
              <w:t>(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Содействовать формированию у детей умения понимать чувства других по выражению глаз, положению бровей, губ, по облику, определять эмоциональное состояние (грустный, весёлый, сердитый, печальный и т.д.); обучение классификации объектов по заданному признаку; формирование пространственных представлений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омоги грустным гномикам перебраться на левый берег»</w:t>
              <w:br/>
              <w:t>(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Развитие эмоциональной отзывчивости; формирование пространственных представлений; обучение приёмам конструирования; развитие мелкой моторики; развитие речи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Цветы для Пчёлки Жужи»</w:t>
              <w:br/>
              <w:t>(I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едмет по цвету; повторение понятий «один, много, ни одного»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чёлка Жужа собирает нектар» </w:t>
              <w:br/>
              <w:t>(IV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изнак – цвет; тренировка концентрации внимания.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одружки Пчёлки Жужи»</w:t>
              <w:br/>
              <w:t>(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изнак – цвет; развитие умения группировать по цвету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Ягоды на Поляне»</w:t>
              <w:br/>
              <w:t>(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изнаки – цвет, размер; повторение понятий «один, много, ни одного, счёт до 3-х; тренировка умения работать в группе (3 человека)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Лесная поляна» </w:t>
              <w:br/>
              <w:t>(I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изнаки – цвет, размер; повторение понятий «один, много, ни одного», счёт до 3-х; закрепление умения сравнивать группы предметов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Слон Лип – Лип собирает ягоды» </w:t>
              <w:br/>
              <w:t>(IV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изнаки, размер; тренировка концентрации внимания.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Ягодное варенье» </w:t>
              <w:br/>
              <w:t>(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изнаки – цвет; закрепление понятий «по одной», счёт до 3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Тук – Тук» </w:t>
              <w:br/>
              <w:t>(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Побуждение детей к ответам на вопросы воспитателя; расширение словарного запаса; активизация развития речи посредством игры; учить соблюдать очерёдность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Большие и маленькие»</w:t>
              <w:br/>
              <w:t>(I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Формировать умение соотносить предметы по величине, одновременно различая их по цвету; активизация речи детей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одбери признак»</w:t>
              <w:br/>
              <w:t>(IV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Формирование у детей умения подбирать определения к существительным; обогащение активного словаря.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окормим воронят» </w:t>
              <w:br/>
              <w:t>(I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Развитие мелкой моторики; стимулирование чувства сопереживания к близкому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Искупаем слонят» </w:t>
              <w:br/>
              <w:t>(IV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Развитие мелкой и крупной моторики; обучение классификации предметов по размеру (большой – маленький); формирование пространственных представлений.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К лягушатам в гости» </w:t>
              <w:br/>
              <w:t>(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Развитие основных движений; развитие слухового внимания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утешествие по морю» </w:t>
              <w:br/>
              <w:t>(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Развитие мелкой моторики; развитие внимания; закрепление основных цветов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аучок потерялся» </w:t>
              <w:br/>
              <w:t>(I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Развитие мелкой моторики; развитие зрительно – моторной координации; развитие внимания; развитие тактильных ощущений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омоги гномикам найти свой домик» </w:t>
              <w:br/>
              <w:t>(IV неделя)</w:t>
            </w:r>
          </w:p>
          <w:p>
            <w:pPr>
              <w:pStyle w:val="Normal"/>
              <w:spacing w:lineRule="atLeast" w:line="335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Формирование умения классифицировать предметы по цвету; развитие инициативного общения ребёнка взрослым;</w:t>
            </w:r>
          </w:p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стимулирование к проявлению доброжелательности, сопереживания, стремления оказать помощь.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одарки Слона Лип – Лип» </w:t>
              <w:br/>
              <w:t> ( 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Развитие умения соотносить предметы по цвету; стимулирование речевого общения; развитие стремления оказать помощь, проявлять доброжелательность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Цветы для Пчёлки Жужи»</w:t>
              <w:br/>
              <w:t>(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едмет по цвету; повторение понятий «один, много, ни одного»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Ягоды на Поляне» </w:t>
              <w:br/>
              <w:t>(I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изнаки – цвет, размер; повторение понятий «один, много, ни одного, счёт до 3-х; тренировка умения работать в группе (3 человека)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Слон Лип – Лип собирает ягоды» </w:t>
              <w:br/>
              <w:t>(IV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изнаки, размер; тренировка концентрации внимания.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pacing w:lineRule="atLeast" w:line="335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ирог для Жужи» </w:t>
              <w:br/>
              <w:t>(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ять умение выделять признак – цвет; развитие мелкой моторики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Соберём бусы» </w:t>
              <w:br/>
              <w:t>(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Формирование умения группировать геометрические фигуры по двум свойствам: цвету (зелёный, красный) и размеру (большой, маленький)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Украсим коврик» </w:t>
              <w:br/>
              <w:t>(I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Развитие у детей умения сравнивать два предмета по величине; активизация в речи детей слов «большой, маленький»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К лягушатам в гости»</w:t>
              <w:br/>
              <w:t>(IV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Развитие основных движений; развитие слухового внимания.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spacing w:lineRule="atLeast" w:line="33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5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Лесная поляна»</w:t>
              <w:br/>
              <w:t>(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изнаки – цвет, размер; повторение понятий «один, много, ни одного», счёт до 3-х; закрепление умения сравнивать группы предметов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Слон Лип – Лип собирает ягоды» </w:t>
              <w:br/>
              <w:t>(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изнаки, размер; тренировка концентрации внимания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Ягоды на Поляне» </w:t>
              <w:br/>
              <w:t>(III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Закрепление умения выделять признаки – цвет, размер; повторение понятий «один, много, ни одного, счёт до 3-х; тренировка умения работать в группе (3 человека).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«Путешествие по морю» </w:t>
              <w:br/>
              <w:t>(IV неделя)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5"/>
              <w:jc w:val="center"/>
              <w:rPr/>
            </w:pPr>
            <w:r>
              <w:rPr/>
              <w:t>Развитие мелкой моторики; развитие внимания; закрепление основных цвето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4:00Z</dcterms:created>
  <dc:creator>Admin</dc:creator>
  <dc:description/>
  <cp:keywords/>
  <dc:language>en-US</dc:language>
  <cp:lastModifiedBy>Ryzen2020</cp:lastModifiedBy>
  <dcterms:modified xsi:type="dcterms:W3CDTF">2021-01-06T13:52:00Z</dcterms:modified>
  <cp:revision>11</cp:revision>
  <dc:subject/>
  <dc:title/>
</cp:coreProperties>
</file>