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595959"/>
          <w:sz w:val="28"/>
          <w:szCs w:val="28"/>
        </w:rPr>
        <w:drawing>
          <wp:inline distT="0" distB="0" distL="0" distR="0">
            <wp:extent cx="591058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казом Минобрнауки России от 30.08.2013 года № 1014 </w:t>
        <w:br/>
        <w:t>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казом Минобрнауки России от 17.10.2013 года № 1155 </w:t>
        <w:br/>
        <w:t>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казом Минобрнауки России от 20.09.2013 года № 1082 </w:t>
        <w:br/>
        <w:t>«Об утверждении положения о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коном Белгородской области «Об образовании в Белгородской области»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принятым Белгородской областной Думой 23.10.2014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становлением Правительства Белгородской области от 18.02.2013 года № 44-пп «Об утверждении Стратегии действий в интересах детей </w:t>
        <w:br/>
        <w:t>в Белгородской области на 2013-2017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становлением Правительства Белгородской области от 25.01.2010 года № 27-пп «Об утверждении Стратегии социально-экономического развития Белгородской области на период до 2025 год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Правительства Белгородской области от 26.10.2013 года</w:t>
        <w:br/>
        <w:t xml:space="preserve"> № 431-пп «Об утверждении Стратегии развития дошкольного, общего </w:t>
        <w:br/>
        <w:t>и дополнительного образования Белгородской области на 2013-2020 годы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иказом департамента образования области от 04.03.2016 года № 750 </w:t>
        <w:br/>
        <w:t>«О внесении изменений в План действий («дорожную карту») по обеспечению введения федерального государственного образовательного стандарта дошкольного образования в образовательных организациях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казом департамента образования области от 30.06.2015 года № 2996 </w:t>
        <w:br/>
        <w:t>«Об утверждении «дорожной карты» обновления содержания дошкольного образования в Белгород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казом департамента образования области от 04.03.2016 года № 756 </w:t>
        <w:br/>
        <w:t>«Об утверждении «дорожной карты» по обеспечению детей в возрасте до 3 лет программами поддержки раннего развития»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униципальным проектом </w:t>
      </w:r>
      <w:r>
        <w:rPr>
          <w:sz w:val="28"/>
          <w:szCs w:val="28"/>
        </w:rPr>
        <w:t>«Организация сети консультационных Центров для родителей (законных представителей) на базе дошкольных образовательных учреждений Яковлев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 Основными задачами Центр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казание  консультационной помощи родителям (законным представителям) по вопросам обучения и воспитания детей дошкольного возрас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создание необходимого информационного и мотивационного полей ранней помощи, активное включение родителей (законных представителей) в целенаправленный развивающий процесс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редоставление родителям (законным представителям) информации </w:t>
        <w:br/>
        <w:t>по вопросам развития и воспитания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формирование предпосылок для обучения ребенка в ДО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 К категориям получателей услуг Центра относя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родители (законные представители) детей раннего и дошкольного возраста, обеспечивающие получение детьми дошкольного образования в форме семейного образования (отсутствует потребность в обеспечении местом в ДОУ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родители (законные представители) детей раннего и дошкольного возраста, не получающие услуги дошкольного образования в образовательном учреждении;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 раннего и дошкольного возраста, получающие услуги дошкольного образования в образовательной организ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родители (законные представители) детей-инвалидов и детей </w:t>
        <w:br/>
        <w:t>с ограниченными возможностями здоровья.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sz w:val="28"/>
          <w:szCs w:val="28"/>
        </w:rPr>
        <w:t xml:space="preserve">1.5. Дети в возрасте  до восьми лет, родители (законные представители) которых обратились к специалистам  Центра, не зачисляются приказом заведующего ДОУ в состав обучающихся МБДОУ «Детский сад             «Рябинушка» с. Гостищево»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организации деятельности Центр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  Общее руководство и контроль за работой Центра возлагается</w:t>
        <w:br/>
        <w:t xml:space="preserve"> на заведующего ДОУ.</w:t>
      </w:r>
      <w:r>
        <w:rPr>
          <w:rFonts w:eastAsia="Calibri"/>
          <w:sz w:val="28"/>
          <w:szCs w:val="28"/>
          <w:lang w:eastAsia="en-US"/>
        </w:rPr>
        <w:t xml:space="preserve">  Заведующий  издает приказ об организации  Центра на базе МБДОУ «Детский сад «Рябинушка» с.Гостищево»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</w:rPr>
        <w:t>2.2. К полномочиям заведующего  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2.2.1. Издание, утверждение и внесение изменений в необходимые нормативные правовые документы (приказ об открытии Центра, Положение </w:t>
        <w:br/>
        <w:t xml:space="preserve">о деятельности Центра, договор с родителями, должностные инструкции </w:t>
        <w:br/>
        <w:t>и дополнение к трудовым договорам сотрудников и т.д). В приказе об открытии Центра заведующий  определяет лицо, ответственное за организацию его деятельности.</w:t>
      </w:r>
    </w:p>
    <w:p>
      <w:pPr>
        <w:pStyle w:val="Style18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3. К полномочиям руководителя Центра относи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1. Ведение Журнала учета родителей (законных представителей), получающих помощь в Цент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2. Ведение Журнала регистрации запро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3. Распределение запросов в соответствии с содержанием для подготовки консультаций специалистами и определение сроков их испол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4. Определение форм работы по предоставлению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5. Перенаправление обращения в случае необходимости в базовый «опорный» Консультационный Цен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6. Анализ результативности деятельности Цент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7. Осуществление размещения на официальном сайте учреждения информации о наличии Центра.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Порядок оказания помощи</w:t>
      </w:r>
    </w:p>
    <w:p>
      <w:pPr>
        <w:pStyle w:val="Normal"/>
        <w:ind w:left="4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дителям (законным представителям) в Центре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 Помощь в Центре предоставляется родителям (законным представителям) на бесплатной основ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 Родители (законные представители) могут получить помощь в Центре как однократно, так и многократно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3. Сотрудники Центра осуществляют включение родителей в целенаправленный развивающий процесс посредством информирования (как в очной, так и в дистанционной форме) о физиологических и психологических особенностях развития ребенка, существующих механизмах ранне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В зависимости от выбранных функций специалистами Центра используются как очные, так и дистанционные формы работы: семинар, дискуссия, индивидуальные и групповые консультации,   мастер-класс, игровой сеанс, творческое задание и т.п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5. Для предоставления помощи в рамках личного приема заявитель должен иметь при себе документ, удостоверяющий личность с подтверждением статуса родителя (законного представителя) несовершеннолетнего ребенк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граждан Российской Федерации – паспорт гражданина Российской Федерации или документ, его заменяющ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ля иностранных граждан – паспорт иностранного гражданина либо иной документ, установленный федеральным законодательством или признаваемый </w:t>
        <w:br/>
        <w:t>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для лиц без гражданства –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дательств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6. Порядок оказания помощи родителям (законным представителям) включает в себ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беседу с родителем (законным представителем) в ходе личного приема или переписки (в случае дистанционно обращения), в процессе которой устанавливается проблем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занесение поступившего в различной форме (через официальный сайт, </w:t>
        <w:br/>
        <w:t xml:space="preserve">по телефону, при личном общении) запроса в Журнал регистрации запросов Центра (с указанием следующей информации: Ф.И.О. заявителя, адрес, выбранный для взаимодействия, фамилию, имя и возраст ребенка, проблема) с отметкой руководителя Центра об ответственных за исполнение запросов и сроках </w:t>
        <w:br/>
        <w:t>их испол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занесение сведений о семье в Журнал учета родителей (законных представителей), получающих помощь в Центре (при первичном обращен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нформирование родителя в рамках личного приема или дистанционно </w:t>
        <w:br/>
        <w:t>(в случае обращения по телефону или электронной почте) о возможности организации неоднократного взаимодействия со специалистами Центра, знакомство с графиком работы Центра и планируемыми мероприяти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получение разрешения родителя (законного представителя) в случае необходимости организации педагогической и (или) психологической диагностики ребен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непосредственное осуществление консультирования в различных формах, определенных руководителем Центра или родителями (законными представителями) в запросе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7. Оформление запроса в Журнале регистрации запросов Центра является юридическим фактом для возникновения отношений по оказанию помощ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8. В случае необходимости длительной подготовки и участия нескольких специалистов в подготовке ответа на запрос родителя (законного представителя) срок их исполнения увеличивается до 5 рабочих дней. В адрес родителя (законного представителя) направляется письменный ответ или, в случае, </w:t>
        <w:br/>
        <w:t xml:space="preserve">если требуется личное присутствие родителя (законного представителя), направляется приглашение с указанием даты, времени и места консультации </w:t>
        <w:br/>
        <w:t xml:space="preserve">(по предварительному согласованию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9. Не подлежат рассмотрен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запросы, в содержании которых используются нецензурные или оскорбительные выражения или угрозы в адрес специалистов Центр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 запросы, не содержащие адреса обратной связи (домашний адрес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 или номер телефона в зависимости от выбранной формы консультирования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) имеют право на получение квалифицированной консультативной помощи,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 на высказывание собственного мнения и обмен опытом воспитания дет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У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несение корректировок в план работы Центра с учетом интересов и потребностей родителей (законных представ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оставление квалифицированной консультативной и практической помощи родител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тодических мероприятий (круглых столов по обмену опытом, презентаций деятельности центра) по направлениям деятельности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кращение деятельности Центра в связи с отсутствием социального заказа населения на данную услугу.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7:00Z</dcterms:created>
  <dc:creator>Пользователь</dc:creator>
  <dc:description/>
  <cp:keywords/>
  <dc:language>en-US</dc:language>
  <cp:lastModifiedBy>Home</cp:lastModifiedBy>
  <cp:lastPrinted>2020-04-01T16:46:00Z</cp:lastPrinted>
  <dcterms:modified xsi:type="dcterms:W3CDTF">2020-04-02T09:56:00Z</dcterms:modified>
  <cp:revision>18</cp:revision>
  <dc:subject/>
  <dc:title/>
</cp:coreProperties>
</file>